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สวัสดิภาพและพิทักษ์เด็ก เยาวชน ผู้ด้อยโอกาส และ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เปิดรับสมัครเยาวชน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20-35 </w:t>
      </w:r>
      <w:r>
        <w:rPr>
          <w:rFonts w:ascii="Angsana New" w:hAnsi="Angsana New"/>
          <w:sz w:val="32"/>
          <w:sz w:val="32"/>
          <w:szCs w:val="32"/>
        </w:rPr>
        <w:t xml:space="preserve">ปี เข้าร่วมโครงการฝึกอบรมผู้นำเยาวชน ณ ประเทศญี่ปุ่น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- 1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ขา ได้แก่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การพัฒนาเยาวชน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การศึกษาด้านอาชีวศึกษา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การพัฒนาชนบท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ขาการบริหารงานท้องถิ่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สนใจสมัครเข้าร่วมโครงการฯ สามารถดูรายละเอียดเพิ่มเติมได้ทางเว็บไซต์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opp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opy.go.th</w:t>
        </w:r>
      </w:hyperlink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หรือติดต่อไปยังสำนักงานฯ ทางหมายเลขโทรศัพท์ </w:t>
      </w:r>
      <w:r>
        <w:rPr>
          <w:rFonts w:cs="Angsana New" w:ascii="Angsana New" w:hAnsi="Angsana New"/>
          <w:sz w:val="32"/>
          <w:szCs w:val="32"/>
        </w:rPr>
        <w:t>0-2651-6534</w:t>
      </w:r>
    </w:p>
    <w:sectPr>
      <w:type w:val="nextPage"/>
      <w:pgSz w:w="11906" w:h="16838"/>
      <w:pgMar w:left="179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go.th/" TargetMode="External"/><Relationship Id="rId3" Type="http://schemas.openxmlformats.org/officeDocument/2006/relationships/hyperlink" Target="http://www.opy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6:00Z</dcterms:created>
  <dc:creator>iLLuSioN</dc:creator>
  <dc:description/>
  <cp:keywords/>
  <dc:language>en-US</dc:language>
  <cp:lastModifiedBy>iLLuSioN</cp:lastModifiedBy>
  <dcterms:modified xsi:type="dcterms:W3CDTF">2010-08-11T06:38:00Z</dcterms:modified>
  <cp:revision>2</cp:revision>
  <dc:subject/>
  <dc:title>     </dc:title>
</cp:coreProperties>
</file>