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eastAsia="Angsana New" w:cs="TH SarabunIT๙;TH SarabunPSK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278765</wp:posOffset>
            </wp:positionV>
            <wp:extent cx="10801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360" w:after="0"/>
        <w:jc w:val="lef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Heading"/>
        <w:spacing w:before="240" w:after="0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IT๙;TH SarabunPSK" w:hAnsi="TH SarabunIT๙;TH SarabunPSK" w:eastAsia="Angsana New" w:cs="TH SarabunIT๙;TH SarabunPSK"/>
          <w:sz w:val="40"/>
          <w:sz w:val="40"/>
          <w:szCs w:val="40"/>
        </w:rPr>
        <w:t>คึกคัก</w:t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ับสมัครบุคคลเพื่อ</w:t>
      </w:r>
      <w:r>
        <w:rPr>
          <w:rFonts w:ascii="TH SarabunIT๙;TH SarabunPSK" w:hAnsi="TH SarabunIT๙;TH SarabunPSK" w:cs="TH SarabunIT๙;TH SarabunPSK"/>
        </w:rPr>
        <w:t>สรรหาและเลือกสรรบรรจุแต่งตั้งเป็นพนักงานจ้างตามภารกิ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105</wp:posOffset>
                </wp:positionH>
                <wp:positionV relativeFrom="paragraph">
                  <wp:posOffset>11366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95pt" to="313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องค์การบริหารส่วนตำบลคึกคัก มีความประสงค์จะรับสมัครบุคคลเพื่อคัดเลือกและบรรจุแต่งตั้งเป็นพนักงานจ้างตามภารกิจขององค์การบริหารส่วนตำบลคึกคัก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มาตร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ศ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2542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ประกาศคณะกรรมการพนักงานส่วนตำบลจังหวัดพังงา เรื่อง มาตรฐานทั่วไปเกี่ยวกับพนักงานจ้าง ลงวันที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6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 47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มวด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ารสรรหาและการเลือกสรร ข้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8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ข้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ข้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0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ึงประกาศรับสมัครบุคคลเพื่อสรรหาและเลือกสรรบรรจุแต่งตั้งเป็นพนักงานจ้างตามภารกิจ โดยมีรายละเอียดดังต่อไปนี้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ประเภทตำแหน่งที่รับสมัคร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1.1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ตำแหน่ง  ผู้ช่วยเจ้าหน้าที่จัดเก็บรายได้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สมัครต้องมีคุณสมบัติทั่วไปและคุณสมบัติเฉพาะสำหรับตำแหน่ง ดัง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ัญญาติไท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ยุไม่ต่ำก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และ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่เป็นบุคคลล้มละลา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4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หรือจิตฟั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ฟ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มประกอบ  หรือเป็นโรคตามที่กำหนดไว้ในประกาศกำหนดโรคที่เป็นลักษ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มเบื้องต้น  สำหรับพนักงานส่วนตำบล</w:t>
      </w:r>
    </w:p>
    <w:p>
      <w:pPr>
        <w:pStyle w:val="Normal"/>
        <w:ind w:left="1077" w:firstLine="107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รื้อนในระยะติดต่อ หรือในระยะที่ปรากฏอาการเป็นที่รังเกียจแก่สังคม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ท้าช้างในระยะที่ปรากฏเป็นที่รังเกียจแก่สังคม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คติดยาเสพติดให้โทษ 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่เป็นผู้ดำรงตำแหน่งทางการเมือง กรรมการพรรค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จ้าหน้าที่ใน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รค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มือ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่เป็นผู้ดำรงตำแหน่งผู้บริหารท้องถิ่น  คณะผู้บริหารท้องถิ่นสมาชิกสภา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่เป็นผู้เคยถูกลงโทษ ปลดอ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ล่ออกจาก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วิสาหกิ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หน่วยงานอื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ัฐ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 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ผู้ช่วยเจ้าหน้าที่จัดเก็บราย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เทียบได้ไม่ต่ำกว่านี้ทางบัญชี พาณิชยการ  เลขานุการ การขาย บริหารธุรกิจ การจัดการ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ฉพาะทางบริหารธุรกิจ และการจัดการทั่วไปต้องศึกษาวิชาบัญชีม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ก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ศรษฐศาสตร์การเงิน เศรษฐศาสตร์ หรือทางอื่น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ในการจัดเก็บรายได้ขององค์การบริหารส่วนตำบลอย่างเหมาะสมแก่การปฏิบัติ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หน้าที่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งานและหน้าที่ความรับผิดชอ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ขั้นต้นเกี่ยวกับการจัดเก็บภาษีอากร ค่าธรรมเนียมต่าง ๆ และรายได้อื่นที่ไม่ยากภายใต้การกำกับตรวจสอบอย่างใกล้ชิดหรือตามคำสั่ง หรือแบบหรือแนวทางการปฏิบัติที่มีอยู่อย่างแน่ชัดหรือละเอียดถี่ถ้วน และปฏิบัติหน้าที่อื่นตามที่ได้รับ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ลักษณะงานที่ปฺฏิบั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เกี่ยวกับการประกาศ สำรวจ รับแบบแสดงรายการ คำร้อง คำขอ หรือเอกสารหลักฐานต่าง ๆ ตลอดจนตรวจสอบความถูกต้องครบถ้วนในขั้นต้น ช่วยรับและนำส่งเงิน ออกหลักฐานลงบัญชีทะเบียนต่าง ๆ และติดตามทวงถามเกี่ยวกับการจัดเก็บภาษีอากร ค่าธรรมเนียม ใบอนุญาต ค่าปรับ รายได้จากทรัพย์สินและรายได้อื่น ๆ การเก็บรักษาหรือค้นหาเอกสารหลักฐานและเรื่องอื่นๆ ของผู้เสียภาษีอากรหรือค่าธรรมเนียมหรือรายได้อื่น ๆ รวบรวมข้อมูลเพื่อจัดทำรายงาน ลงรหัสใบแสดงรายการเสียภาษีและปฏิบัติหนาที่อื่นๆที่เกี่ยวข้อ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นักงานจ้างตามภารกิจ ตำแหน่ง ผู้ช่วยเจ้าหน้าที่จัดเก็บรายได้ จะได้รับค่าตอบแทน อันดับ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ขั้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6,05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าท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ดือน และเงินเพิ่มค่าครองชีพตามมติคณะรัฐมนตรี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ระยะเวลาในการจ้า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พนักงานจ้างตามภารกิจ จะมีระยะเวลาการจ้างคราวละไม่เกิ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กำหนดวัน เวลา และสถานที่รับสมัคร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ห้ผู้ประสงค์จะสมัครสอบคัดเลือก สามารถติดต่อขอรับใบสมัคร และยื่นใบสมัครพร้อมเอกสารหลักฐานต่าง ๆ ด้วยตนเอง ได้ที่ สำนักงานปลัด องค์การบริหารส่วนตำบลคึกคัก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13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554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3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554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(08.3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16.3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7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การสมัคร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ประสงค์จะสมัครต้องกรอกใบสมัคร และยื่นใบสมัครด้วยตนเอง โดยกรอกรายละเอียดในใบสมัครให้ครบถ้วน ถูกต้อง พร้อมรับรองสำเนาถูกต้องในเอกสารทุกฉบับ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รูปถ่ายหน้าตรง ไม่สวมหมวก ไม่สวมแว่นตาดำ ขนาด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ิ้ว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รูป </w:t>
      </w:r>
    </w:p>
    <w:p>
      <w:pPr>
        <w:pStyle w:val="Normal"/>
        <w:ind w:left="1440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ถ่ายครั้งเดียวกันไม่เกิ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ี นับถึงวันเปิดรับสมัค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เนาบัตรประจำตัวประชาช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เนาทะเบียนบ้า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 3 -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เนาประกาศนียบัตร หรือระเบียนแสดงผลการเรียนอย่างใดอย่างหนึ่ง ที่แสดงว่าเป็นผู้มีวุฒิการศึกษาตรงกับคุณสมบัติเฉพาะตำแหน่งที่สมัครสอบ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บรับรองแพทย์ปริญญา ซึ่งแสดงว่าไม่เป็นโรคที่ต้องห้ามตามกฎหมาย 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3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ศ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2535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ตามประกาศที่คณะกรรมการกลางพนักงานส่วนตำบลกำหนด ซึ่งออกให้ไม่เกิ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ดือน นับแต่วันตรวจร่างกาย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เนาหลักฐานอื่น ๆ เช่น สำเนาใบเปลี่ยนชื่อตัว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ชื่อสกุล สำเนาหลักฐานเกี่ยวกับการเกณฑ์ทหาร หนังสือรับรองการทำงาน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หรับการสมัครครั้งนี้ ผู้สมัครได้ตรวจสอบและรับรองตนเองว่าเป็นผู้มีคุณสมบัติทั่วไป และมีคุณสมบัติเฉพาะตำแหน่งตรงตามในประกาศรับสมัคร และหากภายหลังปรากฏว่าผู้สมัครรายใดมีคุณสมบัติดังกล่าวไม่ครบถ้วน หรือ ไม่ถูกต้อง องค์การบริหารส่วนตำบลคึกคัก จะถือว่าเป็นผู้ขาดคุณสมบัติในการสมัคร และไม่มีสิทธิได้รับการบรรจุและแต่งตั้งให้ดำรงตำแหน่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8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หลักเกณฑ์ และวิธีการสอบคัดเลือ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อบคัดเลือกภาคความรู้ความเหมาะสมกับ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8.1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สัมภาษณ์  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สรรหาโดยการตั้งคณะกรรมการ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ภาคความรู้ความเหมาะสมกับ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ากการสัมภาษ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ประเมินความเหมาะสมกับตำแหน่งหน้าที่โดยยึดหลักสมรรถนะที่จำเป็นต้องใช้สำหรับปฏิบัติงานในตำแหน่ง ความรู้ที่อาจใช้เป็นประโยชน์ในการการปฏิบัติงานในหน้าที่ ความสามารถหรือทักษะเฉพาะ ความคิดริเริ่มสร้างสรรค์ ประสบการณ์การทำงาน ประวัติส่วนตัว ท่วงที วาจา อารมณ์ ทัศนคติ มนุษย์สัมพันธ์ ปฏิภาณไหวพริบ จริยธรรมคุณธรรม ความตั้งใจของผู้สอบ และพฤติกรรมอื่น ๆ  ปรากฏของผู้สมัคร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8.1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ปฏิบัติ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โดยประเมินจากความรู้ ความสามารถในการงานโปรแกรมคอมพิวเตอร์ในการปฏิบัติงา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อบผ่านจะต้องเป็นผู้ที่ได้คะแนนสอบภาคความรู้ความเหมาะสมกับตำแหน่ง การสัมภาษณ์ และสอบปฏิบัติได้คะแนนรวมกันแล้วไม่ต่ำกว่า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คะแนนรวมทั้งหมด 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9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กำหนดวันประกาศรายชื่อผู้มีสิทธิสอบ สถานที่สอบ วันสอบ และวันประกาศผลสอบ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9.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ระกาศรายชื่อผู้มีสิทธิเข้ารับการสอบคัดเลือก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6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5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9.2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ำหนดวันสอบคัดเลือก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9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2554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10.0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ป็นต้นไป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คึกคัก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ำหรับผู้ที่ไม่มาเข้ารับการสอบคัดเลือก หรือมาช้าเกินเวลาที่กำหนด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ทีจะถือว่าสละสิทธิ์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9.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ระกาศผลการสอบคัดเลือก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30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2554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ารประกาศตามข้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8.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8.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องค์การบริหารส่วนตำบลคึกคักจะปิดประกาศไว้ ณ ที่ทำการองค์การบริหารส่วนตำคึกคัก หรือ ตรวจสอบรายชื่อได้ทางเว็บไซต์ขององค์การบริหารส่วนตำบลคึกคัก </w:t>
      </w:r>
      <w:hyperlink r:id="rId3">
        <w:r>
          <w:rPr>
            <w:rStyle w:val="InternetLink"/>
            <w:rFonts w:eastAsia="Angsana New" w:cs="TH SarabunIT๙;TH SarabunPSK" w:ascii="TH SarabunIT๙;TH SarabunPSK" w:hAnsi="TH SarabunIT๙;TH SarabunPSK"/>
            <w:sz w:val="32"/>
            <w:szCs w:val="32"/>
          </w:rPr>
          <w:t>www.kukkhak.go.ch</w:t>
        </w:r>
      </w:hyperlink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ทางโทรศัพท์หมายเลย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076-487163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ให้เป็นหน้าที่ของผู้สมัครที่จะต้องตรวจสอบรายชื่อเอ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4 -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ขึ้นบัญชีและการยกเลิกบัญช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0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ึ้นบัญชีผู้ได้รับคัดเลือ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งลำดับที่จากผู้ได้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ภาคความรู้ ความเหมาะสมกับ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ูงสุดลงมาตามลำดับ  ในกรณีคะแนนรวมเท่ากันให้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รับหมายเลขประจำตัว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ครก่อนเป็นผู้อยู่ในลำ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ูงก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ผู้ได้รับ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ให้บัญชีมีอาย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น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บัญชี แต่ถ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คึกค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รหาและเลือกสร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เดียวกันนั้นอีก  และได้ขึ้นบัญชีผู้ได้รับคัดเลือกใหม่แล้ว  บัญชีผู้ได้รับคัดเลือกครั้งก่อนเป็นอันยกเลิ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0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ี่ได้ขึ้นบัญชีผู้ได้รับการคัดเลือก ถ้ามีกรณีใดกรณีหนึ่งดังต่อไปนี้ ให้เป็นอันยกเลิกการขึ้นบัญชีผู้นั้นไว้ในบัญชีผู้ได้รับการคัดเลือก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ม่มารายงานตัวและทำสัญญาจ้างภายในเวลาที่ผู้มีอำนาจจ้าง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้นแต่มีเหตุจำเป็นและได้มีหนังสือแจ้งให้ทราบล่วง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นั้นมีเหตุไม่อาจจะเข้าปฏิบัติหน้าที่ได้ตามกำหนดเวลาที่จะจ้างในตำแหน่งที่ผ่านการคัดเลือก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งื่อนไขการ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ึกค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ำสั่งจ้าง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สัญญาจ้างกับผู้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ดเลือก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ม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เห็นชอ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ก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บรรจุแต่งตั้งบุคคลเป็นพนักงานจ้างตามภารกิจแล้วเท่านั้น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332105</wp:posOffset>
            </wp:positionV>
            <wp:extent cx="1901825" cy="735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1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กันยาย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วัสดิ์   ตันเก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คึกคึ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IT๙;TH SarabunPSK" w:hAnsi="TH SarabunIT๙;TH SarabunPSK" w:eastAsia="Angsana New" w:cs="TH SarabunIT๙;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eastAsia="Angsan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Angsana New" w:cs="AngsanaUPC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PSK" w:hAnsi="TH SarabunIT๙;TH SarabunPSK" w:eastAsia="Cordia New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;TH SarabunPSK" w:hAnsi="TH SarabunIT๙;TH SarabunPSK" w:eastAsia="Angsana New" w:cs="TH SarabunIT๙;TH SarabunPSK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2">
    <w:name w:val="ตัวข้อความ 2"/>
    <w:basedOn w:val="Normal"/>
    <w:qFormat/>
    <w:pPr>
      <w:jc w:val="left"/>
    </w:pPr>
    <w:rPr>
      <w:rFonts w:ascii="AngsanaUPC" w:hAnsi="AngsanaUPC" w:eastAsia="Angsana New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kkhak.go.c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0:00Z</dcterms:created>
  <dc:creator>Source</dc:creator>
  <dc:description/>
  <cp:keywords/>
  <dc:language>en-US</dc:language>
  <cp:lastModifiedBy>Pavp</cp:lastModifiedBy>
  <cp:lastPrinted>2011-09-06T16:48:00Z</cp:lastPrinted>
  <dcterms:modified xsi:type="dcterms:W3CDTF">2011-09-08T04:40:00Z</dcterms:modified>
  <cp:revision>2</cp:revision>
  <dc:subject/>
  <dc:title>ประกาศองค์การบริหารส่วนตำบลลำลูกกา</dc:title>
</cp:coreProperties>
</file>