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าลเจ้าบุ๋นเท่าก๋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ิธีทางพระตามกำหนดการ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บ่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ขึ้นเสาโกเต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ล้างบ้าน จากหน้าโรงเรียนคึกคักถึงทุ่งหว้า  เข้าในบ้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เชิญองค์หยกอ๋อ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องค์กิ้วอ๋อง มาเป็นประธานในงานกินเ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ธีทางพระใน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ช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ออกแห่บ้านบางม่ว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ทุ่งน้อย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พรุเตีย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ธีทางพระใน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ช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ออกแห่หน้าตลาดลำแก่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บ้านทับละมุ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บ่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พิธีโบ้กุ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ลี้ยงทหารพระ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เชิญล่ำเต้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ักเต้า มายัง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ช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ออกแห่บ้านบางหลาโอ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บ้านบางเน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ข้ามสะพานสะเดาะเคราะห์ 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ช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ออกแห่หน้าโรงเรียนคึกคัก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ทุ่งขมิ้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ทุ่งหว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ิธีทางพระในศาลเจ้า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มวงดนตรีทหารเร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ช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ออกแห่บ้านในบ้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บ่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พิธีโบ้กุ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ลี้ยงทหารพระ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ข้ามสะพานสะเดาะเคราะห์ 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ช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ออกแห่บ้านปากวีป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บ้านบางขย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บูชาดาวประจำวันเกิ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ลุยไฟ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เที่ย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ส่งหยกอ๋อง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บ่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พิธีโบ้กุ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ลี้ยงทหารพระ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ค่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ข้ามสะพานสะเดาะเคราะห์ หน้าศาล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ดึ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ส่งองค์กิ้วอ๋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4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บ่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ำพิธีลงเสาโกเต้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ิเศษ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!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3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554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ชิญกินเจอิ่มบุญ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ฟรี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ิ่มเวลา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8.00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มฟรี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!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อนเสิร์ต จากนักร้องสาวสวย ไอซ์ อาร์สยาม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&amp;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เตย อาร์สย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56210</wp:posOffset>
            </wp:positionV>
            <wp:extent cx="6858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56210</wp:posOffset>
            </wp:positionV>
            <wp:extent cx="68580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ดน แก่นนคร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ไมค์ ภิรมย์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ร้อมแดนเซอ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นับสนุนโดย องค์การบริหารส่วนตำบลคึกคั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9:00Z</dcterms:created>
  <dc:creator>System</dc:creator>
  <dc:description/>
  <cp:keywords/>
  <dc:language>en-US</dc:language>
  <cp:lastModifiedBy>System</cp:lastModifiedBy>
  <cp:lastPrinted>2011-08-22T10:50:00Z</cp:lastPrinted>
  <dcterms:modified xsi:type="dcterms:W3CDTF">2011-08-22T03:54:00Z</dcterms:modified>
  <cp:revision>3</cp:revision>
  <dc:subject/>
  <dc:title>ศาลเจ้าบุ๋นเท่าก๋ง</dc:title>
</cp:coreProperties>
</file>