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eastAsia="Angsana New" w:cs="TH SarabunIT๙"/>
          <w:sz w:val="40"/>
          <w:szCs w:val="40"/>
          <w:lang w:val="en-US" w:eastAsia="en-US"/>
        </w:rPr>
      </w:pPr>
      <w:r>
        <w:rPr>
          <w:rFonts w:eastAsia="Angsana New"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1415</wp:posOffset>
            </wp:positionH>
            <wp:positionV relativeFrom="paragraph">
              <wp:posOffset>-278765</wp:posOffset>
            </wp:positionV>
            <wp:extent cx="108013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360" w:after="0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Heading"/>
        <w:spacing w:before="240" w:after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ระกาศเทศบาลตำบลคึกคัก</w:t>
      </w:r>
    </w:p>
    <w:p>
      <w:pPr>
        <w:pStyle w:val="Subtitle"/>
        <w:rPr/>
      </w:pPr>
      <w:r>
        <w:rPr>
          <w:rFonts w:ascii="TH SarabunIT๙" w:hAnsi="TH SarabunIT๙" w:cs="TH SarabunIT๙"/>
        </w:rPr>
        <w:t>เรื่อง  รับสมัครบุคคลเพื่อสรรหาและเลือกสรรบรรจุแต่งตั้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113665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.95pt" to="313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คึกคัก อำเภอตะกั่วป่า จังหวัดพังงา มีความประสงค์จะรับสมัครบุคคลเพื่อคัดเลือกและบรรจุแต่งตั้งเป็นพนักงานจ้างของเทศบาลตำบลคึกคั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อาศัยอำนาจตามประกาศคณะกรรมการพนักงานเทศบาลจังหวัดพังงา  เรื่องหลักเกณฑ์และเงื่อนไขเกี่ยวกับพนักงานจ้าง  ลง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4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สรรหาและการเลือกสรร 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รับสมัครบุคคลเพื่อสรรหาและเลือกสรรบรรจุแต่งตั้งเป็นพนักงานจ้างตามภารกิจ โดยมีรายละเอีย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ประเภทตำแหน่งที่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ำแหน่ง  ผู้ช่วยเจ้าหน้าที่ประชาสัมพันธ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ำแหน่ง  พนักงานดับเพลิ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ำแหน่ง  ผู้ช่วยเจ้าหน้าที่การเงินและบัญช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องสาธารณสุขฯ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ำแหน่ง  คนงานประจำรถบรรทุกขยะ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ทุกตำแหน่งตามภาคผนวก 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มัครต้องมีคุณสมบัติทั่วไปและคุณสมบัติเฉพาะสำหรับตำแหน่ง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ไม่ต่ำกว่า  ๑๘  ปีบริบูรณ์  และไม่เกิน  ๖๐  ป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พลภาพไม่สามารถปฏิบัติหน้าที่ได้ ไร้ความสามารถหรือจิตฟั่นเฟ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มประกอบ  หรือเป็นโรคตามที่กำหนดไว้ในประกาศกำหนดโรคที่เป็นลักษณะต้องห้ามเบื้องต้น  สำหรับพนักงานส่วนตำบล  ดังต่อไป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ที่รังเกียจแก่สังค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lef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 ให้จำคุกเพราะกระทำความผิด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อื่นของรัฐ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  รัฐวิสาหกิจ  หรือพนักงานหรือลูกจ้างของ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ต่งต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ภิกษุ  สารเณร  นักพรต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 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ัตราค่าตอบแทนที่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สมัครจะต้องมีคุณสมบัติเฉพาะสำหรับตำแหน่งตามที่คณะกรรมการพนักงานเทศบาลกำหนดไว้ในแต่ล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คัดเลือ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น เวลา และสถานที่รับสมัคร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สอบคัดเลือก ติดต่อขอใบสมัครและยื่นใบสมัครด้วยตนเอง ณ สำนักงานปลัด เทศบาลตำบลคึกคัก อำเภอตะกั่วป่า จังหวัดพังงา ระหว่า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 ๒๕๕๖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และเวลาราชการ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หลักฐานที่ต้องยื่นพร้อมใบสมัค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ยื่นใบสมัคร สมัครด้วยตนเอง ผู้สมัครต้องกรอกข้อความในใบสมัครและบัตรประจำตัวสอบด้วยลายมือตนเอง พร้อมเอกสารที่กำหนด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 และไม่ใส่แว่นตาดำ ขนาด ๑ นิ้ว ถ่ายครั้งเดียวกันไม่เกิน ๑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รูป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แสดงวุฒิการศึกษาที่แสดงว่า เป็นผู้มีวุฒิการศึกษาตรงกับตำแหน่งที่สมัคร  จำนวน  ๑  ฉบับ  โดยให้ผู้สมัครเขียนรับรองว่าถ่ายจากต้นฉบับจริง และลงลายมือชื่อกำกับไว้ด้วย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และบัตรประจำตัวประชาชน อย่างละ ๑ ฉบับ โดยให้ผู้สมัครเขียนรับรองว่าถ่ายจากต้นฉบับจริง และลงลายมือชื่อกำกับไว้ด้วย</w:t>
      </w:r>
    </w:p>
    <w:p>
      <w:pPr>
        <w:pStyle w:val="Normal"/>
        <w:ind w:firstLine="212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ปริญญา ซึ่งแสดงว่าไม่เป็นโรค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ไม่เกิน ๑ เดือนนับถึงวันสมัคร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ทะเบียนสมรส ใบเปลี่ยนชื่อตัว ชื่อสกุล 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ทางการทหาร ได้แก่ ใบสำคัญ พร้อมสำเนา จำนวน ๑ ฉบับ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สอบครั้งนี้ ให้ผู้สมัครสอบตรวจสอบและรับรองว่าเป็นผู้มีคุณสมบัติทั่วไปและมีคุณสมบัติเฉพาะสำหรับตำแหน่ง ตรงตามประกาศรับสมัครสอบและหากภายหลังปรากฏว่าผู้สมัครสอบรายใดมีคุณสมบัติดังกล่าวไม่ครบถ้วน เทศบาลตำบลคึกคัก จะถือว่าเป็นผู้ขาดคุณสมบัติในการรับสมัครสอบ และไม่มีสิทธิได้รับการจ้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้องเสียค่าธรรมเนียมสอบสำหรับตำแหน่งที่สมัครสอบ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ำแหน่งพนักงานจ้างตามภารกิจ    ค่าธรรมเนียมสอบคนละ ๑๐๐ 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ำแหน่ง พนักงานจ้างทั่วไป          ค่าธรรมเนียมสอบคนละ   ๕๐ 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จะไม่จ่ายคืนให้ไม่ว่ากรณีใด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รายชื่อผู้มีสิทธิสอบคัดเลือก 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 ๒๕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เทศบาลตำบลคึกค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สมรรถ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 ตำแหน่งพนักงานจ้างทั่วไป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  ๒๕๕๖  เวลา ๐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 ตำแหน่งพนักงานจ้างตามภารกิจ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 ๒๕๕๖ เวลา ๐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ส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ณ  สำนักงานเทศบาลตำบลคึกคัก  อำเภอตะกั่วป่า จังหวัดพังง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การสอบคัดเลือก  แบ่งเป็น ตาม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ภาคผนวก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4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สอบคัดเลือกได้จะต้องเป็นผู้ที่สอบได้คะแนนไม่น้อยกว่าร้อยละ ๖๐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สอบคัดเลือก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ทศบาลตำบลคึกคัก จะประกาศรายชื่อผู้สอบได้โดยเรียงลำดับที่จากผู้สอบได้คะแนนรวมสูงสุดลงมาตามลำดับ ในกรณีที่มีผู้สอบได้คะแนนรวมเท่ากัน ให้ผู้สอบได้คะแนนภาคความเหมาะสมกับตำแหน่ง มากกว่าเป็นผู้อยู่ในลำดับที่สูงกว่า ถ้าได้คะแนนภาคความเหมาะสมกับตำแหน่ง เท่ากันให้ผู้ได้คะแนนภาคความรู้ความสามารถเฉพาะตำแหน่งมากกว่าเป็นผู้อยู่ในลำดับที่สูงกว่า ถ้ายังได้คะแนนเท่ากันอีกก็ให้ผู้ได้รับเลขประจำตัวสอบก่อนเป็นผู้อยู่ในลำดับที่สูงกว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ขึ้นบัญชีผู้สอบคัดเลือกได้ จะขึ้นบัญชีไว้ไม่เกิน ๑ ปี นับแต่วันประกาศขึ้นบัญชีแต่ถ้ามีการสอบคัดเลือกอย่างเดียวกันนี้อีกและได้ขึ้นบัญชีผู้สอบได้ใหม่แล้ว บัญชีผู้สอบคัดเลือกได้ครั้งนี้เป็นอันยกเลิก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รายชื่อผู้ผ่านการสอบคัดเลือก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 ๒๕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ดยจะปิดประกาศ ณ สำนักงานเทศบาลตำบลคึกคัก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และการทำสัญญาจ้าง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สรรหาและเลือกสรร จะได้รับการจ้างตามลำดับที่ขึ้นบัญชีผู้ได้รับการสรรหาและเลือกสรรได้ ทั้งนี้ให้เป็นไปตามประกาศคณะกรรมการพนักงานเทศบาลจังหวัดพังงา</w:t>
      </w:r>
    </w:p>
    <w:p>
      <w:pPr>
        <w:pStyle w:val="Normal"/>
        <w:ind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ึกคัก ดำเนินการสรรหาและเลือกสรรดังกล่าว ในรูปแบบของคณะกรรมการดำเนินการสรรหาและเลือกสรรบุคคลเพื่อปฏิบัติงานโดยยึดหลัก “สมรรถนะ” ให้เกิดความเป็นธรรม เสมอภาค เป็นสำคัญ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ณ </w:t>
      </w:r>
      <w:r>
        <w:rPr>
          <w:rFonts w:ascii="TH SarabunIT๙" w:hAnsi="TH SarabunIT๙" w:cs="TH SarabunIT๙"/>
          <w:color w:val="000000"/>
        </w:rPr>
        <w:t xml:space="preserve">วันที่  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มีนาคม 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๖</w:t>
      </w:r>
    </w:p>
    <w:p>
      <w:pPr>
        <w:pStyle w:val="TextBody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17780</wp:posOffset>
            </wp:positionV>
            <wp:extent cx="1828800" cy="708025"/>
            <wp:effectExtent l="0" t="0" r="0" b="0"/>
            <wp:wrapTight wrapText="bothSides">
              <wp:wrapPolygon edited="0">
                <wp:start x="11330" y="5712"/>
                <wp:lineTo x="7862" y="12253"/>
                <wp:lineTo x="6930" y="19605"/>
                <wp:lineTo x="6930" y="22064"/>
                <wp:lineTo x="7726" y="22064"/>
                <wp:lineTo x="9062" y="22064"/>
                <wp:lineTo x="10398" y="20424"/>
                <wp:lineTo x="10262" y="18785"/>
                <wp:lineTo x="10927" y="12253"/>
                <wp:lineTo x="11996" y="6532"/>
                <wp:lineTo x="11996" y="5712"/>
                <wp:lineTo x="11330" y="57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1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วัสดิ์  ตันเก่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เทศมนตรีตำบลคึกคัก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 ก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คึกคัก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สอบคัดเลือกบุคคลเพื่อบรรจุเป็นพนักงานจ้าง ประจำปีงบประมาณ ๒๕๕๖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ตำแหน่ง   ผู้ช่วยเจ้าหน้าที่ประชาสัมพันธ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    ๑      อัตร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ค่าตอบแทน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๕๐  บาท  </w:t>
      </w:r>
      <w:r>
        <w:rPr>
          <w:rFonts w:ascii="TH SarabunIT๙" w:hAnsi="TH SarabunIT๙" w:cs="TH SarabunIT๙"/>
        </w:rPr>
        <w:t xml:space="preserve">และเงินเพิ่มการครองชีพชั่วคราว </w:t>
      </w:r>
      <w:r>
        <w:rPr>
          <w:rFonts w:cs="TH SarabunIT๙" w:ascii="TH SarabunIT๙" w:hAnsi="TH SarabunIT๙"/>
        </w:rPr>
        <w:t xml:space="preserve">2,950.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ระยะเวลาการจ้างคราวละไม่เกิน  ๔  ปี</w:t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รวบรวมความคิดเห็นและท่าทีของประชาชน  ให้บริการด้านประชาสัมพันธ์  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นรับ ชี้แจงและอำนวยความสะดวกแก่ผู้มาติดต่อ  แจกจ่ายข่าวสารให้ความรู้ในด้านต่าง ๆ  ช่วย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ดยวิธีการต่าง ๆ 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ได้ไม่ต่ำกว่านี้ทางบัญชี พณิชยการ การตลา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าย ภาษาต่างประเทศ เลขานุการ การเงินการธนาคาร ประชาสัมพันธ์ การโรงแรม การท่องเที่ยว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การประชาสัมพันธ์อย่างเหมาะสมแก่การปฏิบัติงานในหน้าที่มีความความเข้าใจในกฎหมายว่าด้วยเทศบาล  และเทศบาลตำบล   และกฎหมาย  กฎ  ระเบียบ   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ปฏิบัติงานธุรการ  และงานสารบรรณอย่าง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่การปฏิบัติงานในหน้า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หน้าที่ด้วยความละเอียด แม่นย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คึกคัก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สอบคัดเลือกบุคคลเพื่อบรรจุเป็นพนักงานจ้าง ประจำปีงบประมาณ ๒๕๕๖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พนักงานดับเพลิ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เงินเดือน 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๔๐  บาท </w:t>
      </w:r>
      <w:r>
        <w:rPr>
          <w:rFonts w:ascii="TH SarabunIT๙" w:hAnsi="TH SarabunIT๙" w:cs="TH SarabunIT๙"/>
        </w:rPr>
        <w:t xml:space="preserve">และเงินเพิ่มการครองชีพชั่วคราว </w:t>
      </w:r>
      <w:r>
        <w:rPr>
          <w:rFonts w:cs="TH SarabunIT๙" w:ascii="TH SarabunIT๙" w:hAnsi="TH SarabunIT๙"/>
        </w:rPr>
        <w:t xml:space="preserve">3,660.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ระยะเวลาการจ้างคราวละไม่เกิน  ๑  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ประจำรถดับเพลิงช่วยเหลือในการดับเพลิง ประจำรถบรรทุกน้ำช่วยเหลือการปฏิบัติงานของพนักงานขับรถบรรทุกน้ำหรืองานอื่นใดเกี่ยวข้องและปฏิบัติงาน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ประจำรถดับเพลิงช่วยเหลือในการดับเพลิง ประจำรถบรรทุกน้ำช่วยเหลือการปฏิบัติงานของพนักงานขับรถบรรทุกน้ำหรืองานอื่นใดเกี่ยวข้องและปฏิบัติงานตามที่ผู้บังคับบัญชามอบหมาย</w:t>
      </w:r>
    </w:p>
    <w:p>
      <w:pPr>
        <w:pStyle w:val="Normal"/>
        <w:spacing w:before="240" w:after="0"/>
        <w:ind w:left="1080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หมาะสมในการปฏิบัติงานในหน้าที่และมีความรู้ในเรื่องเครื่องมือดับเพลิงและน้ำย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มีต่างๆหรือ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จากหน่วยบรรเทาสาธารณภัยหรือได้รับการฝึกจากหน่วยดับเพลิ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าชการมาแล้วโดยมีหนังสือรับรองจากหน่วยที่ฝึก </w:t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คึกคัก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สอบคัดเลือกบุคคลเพื่อบรรจุเป็นพนักงานจ้าง ประจำปีงบประมาณ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หน้าที่การเงินและ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๕๐  บาท </w:t>
      </w:r>
      <w:r>
        <w:rPr>
          <w:rFonts w:ascii="TH SarabunIT๙" w:hAnsi="TH SarabunIT๙" w:cs="TH SarabunIT๙"/>
        </w:rPr>
        <w:t xml:space="preserve">และเงินเพิ่มการครองชีพชั่วคราว </w:t>
      </w:r>
      <w:r>
        <w:rPr>
          <w:rFonts w:cs="TH SarabunIT๙" w:ascii="TH SarabunIT๙" w:hAnsi="TH SarabunIT๙"/>
        </w:rPr>
        <w:t xml:space="preserve">2,950.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ะยะเวลาการจ้างคราวละไม่เกิน  ๔  ปี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ตรวจสอบใบสำคัญที่ไม่มีปัญหา หรือกฎระเบียบที่ชัดแจ้งอยู่แล้วลงทะเบียนและเก็บรักษาหลักฐานและเอกสารเกี่ยวกับการเงินและบัญชี คัดแยกประเภทใบสำคัญ เขียนใบเสร็จรับเงิน ทำใบเบิก และใบนำส่งเงิน  ช่วยทำฎีกาเบิกเงิน ช่วยนำเงินฝากและเบิกเงินจากธนาคาร ช่วยตรวจนับและรับจ่ายเงินสดและสิ่งแทนตัวเงิน ช่วยรวบรวมรายละเอียดเกี่ยวกับการจัดทำงบประมาณ  และการขออนุมัติเบิกเงินงบประมาณ ช่วยทำบัญชีบางประเภท บัญชีรับจ่ายเงิน บัญชีพัสดุ เป็นต้น และปฏิบัติหน้าที่อื่นที่เกี่ยวข้อง</w:t>
      </w:r>
    </w:p>
    <w:p>
      <w:pPr>
        <w:pStyle w:val="Normal"/>
        <w:jc w:val="both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10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ตรวจสอบใบสำคัญที่ไม่มีปัญหา หรือกฎระเบียบที่ชัดแจ้งอยู่แล้วลงทะเบียนและเก็บรักษาหลักฐานและเอกสารเกี่ยวกับการเงินและบัญชี คัดแยกประเภทใบสำคัญ เขียนใบเสร็จรับเงิน ทำใบเบิก และใบนำส่งเงิน  ช่วยทำฎีกาเบิกเงิน ช่วยนำเงินฝากและเบิกเงินจากธนาคาร ช่วยตรวจนับและรับจ่ายเงินสดและสิ่งแทนตัวเงิน ช่วยรวบรวมรายละเอียดเกี่ยวกับการจัดทำงบประมาณ  และการขออนุมัติเบิกเงินงบประมาณ ช่วยทำบัญชีบางประเภท บัญชีรับจ่ายเงิน บัญชีพัสดุ เป็นต้น และปฏิบัติหน้าที่อื่นที่เกี่ยวข้อง</w:t>
      </w:r>
    </w:p>
    <w:p>
      <w:pPr>
        <w:pStyle w:val="Normal"/>
        <w:autoSpaceDE w:val="false"/>
        <w:spacing w:before="120" w:after="120"/>
        <w:ind w:left="720" w:firstLine="720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eastAsia="CordiaNew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ปวช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หรือเทียบเท่าได้ไม่ต่ำกว่านี้ทางบัญชี พาณิชยการ เลขานุการ</w:t>
      </w:r>
      <w:r>
        <w:rPr>
          <w:rFonts w:ascii="TH SarabunIT๙" w:hAnsi="TH SarabunIT๙" w:eastAsia="CordiaNew;Microsoft JhengHei" w:cs="TH SarabunIT๙"/>
          <w:spacing w:val="2"/>
          <w:sz w:val="32"/>
          <w:sz w:val="32"/>
          <w:szCs w:val="32"/>
        </w:rPr>
        <w:t xml:space="preserve">บริหารธุรกิจ  การจัดการทั่วไป  </w:t>
      </w:r>
      <w:r>
        <w:rPr>
          <w:rFonts w:eastAsia="CordiaNew;Microsoft JhengHei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CordiaNew;Microsoft JhengHei" w:cs="TH SarabunIT๙"/>
          <w:spacing w:val="2"/>
          <w:sz w:val="32"/>
          <w:sz w:val="32"/>
          <w:szCs w:val="32"/>
        </w:rPr>
        <w:t>เฉพาะทางบริหารธุรกิจ  และการจัดการทั่วไป ต้องศึกษาวิชาบัญชีมาไม่น้อยกว่า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หน่วยกิต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หรือทางอื่นที่ ก</w:t>
      </w:r>
      <w:r>
        <w:rPr>
          <w:rFonts w:eastAsia="Cordi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กำหนดว่าใช้เป็นคุณสมบัติเป็นคุณสมบัติเฉพาะสำหรับตำแหน่งนี้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คึกคัก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สอบคัดเลือกบุคคลเพื่อบรรจุเป็นพนักงานจ้าง ประจำปีงบประมาณ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นงานประจำรถขย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๔๐  บาท  </w:t>
      </w:r>
      <w:r>
        <w:rPr>
          <w:rFonts w:ascii="TH SarabunIT๙" w:hAnsi="TH SarabunIT๙" w:cs="TH SarabunIT๙"/>
        </w:rPr>
        <w:t xml:space="preserve">และเงินเพิ่มการครองชีพชั่วคราว </w:t>
      </w:r>
      <w:r>
        <w:rPr>
          <w:rFonts w:cs="TH SarabunIT๙" w:ascii="TH SarabunIT๙" w:hAnsi="TH SarabunIT๙"/>
        </w:rPr>
        <w:t xml:space="preserve">3,660.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คราวละไม่เกิน  ๑  ปี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ฏิบัติหน้าที่จัดเก็บขยะมูลฝอยตามอาคารบ้านเรือนและที่รองรับขยะมูลฝอย การนำขยะมูลฝอยไปทำลาย 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ind w:left="360" w:firstLine="10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ฏิบัติหน้าที่จัดเก็บขยะมูลฝอยตามอาคารบ้านเรือนและที่รองรับขยะมูลฝอย การนำขยะมูลฝอยไปทำลาย และปฏิบัติหน้าที่อื่นที่เกี่ยวข้อง</w:t>
      </w:r>
    </w:p>
    <w:p>
      <w:pPr>
        <w:pStyle w:val="Normal"/>
        <w:autoSpaceDE w:val="false"/>
        <w:spacing w:before="120" w:after="120"/>
        <w:ind w:left="720" w:firstLine="720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เพศช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มีความรู้ความสามารถในการปฏิบัติหน้าที่</w:t>
      </w:r>
    </w:p>
    <w:p>
      <w:pPr>
        <w:pStyle w:val="Normal"/>
        <w:jc w:val="both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คึกคัก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เลือกสรร</w:t>
      </w:r>
    </w:p>
    <w:p>
      <w:pPr>
        <w:pStyle w:val="Normal"/>
        <w:pBdr>
          <w:bottom w:val="dotted" w:sz="24" w:space="1" w:color="000000"/>
        </w:pBdr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เจ้าหน้าที่ประชาสัมพันธ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6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ามารถหรือทักษะเฉพาะสำหรับตำแหน่งผู้ช่วยเจ้าหน้าที่ประชาสัมพันธ์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คิดริเริ่มและปฏิภานไหวพริบ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ั้นตอนและเวลาการประเมินสมรรถนะ  ดังนี้</w:t>
      </w:r>
    </w:p>
    <w:p>
      <w:pPr>
        <w:pStyle w:val="Normal"/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อบข้อเข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30-11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สอบสัมภาษณ์  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30-15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คึกคัก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เลือกสรร</w:t>
      </w:r>
    </w:p>
    <w:p>
      <w:pPr>
        <w:pStyle w:val="Normal"/>
        <w:pBdr>
          <w:bottom w:val="dotted" w:sz="24" w:space="1" w:color="000000"/>
        </w:pBdr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เจ้าหน้าที่การเงินและบัญช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6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ามารถหรือทักษะเฉพาะสำหรับตำแหน่งผู้ช่วยเจ้าหน้าที่การเงินและบัญชี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คิดริเริ่มและปฏิภานไหวพริบ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ั้นตอนและเวลาการประเมินสมรรถนะ  ดังนี้</w:t>
      </w:r>
    </w:p>
    <w:p>
      <w:pPr>
        <w:pStyle w:val="Normal"/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อบข้อเข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30-11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สอบสัมภาษณ์  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30-15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คึกคัก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เลือกสรร</w:t>
      </w:r>
    </w:p>
    <w:p>
      <w:pPr>
        <w:pStyle w:val="Normal"/>
        <w:pBdr>
          <w:bottom w:val="dotted" w:sz="24" w:space="1" w:color="000000"/>
        </w:pBdr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ดับเพลิ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6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รู้ในที่เกี่ยวกับงานในหน้าที่ของตำแหน่งที่จะจ้า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ามารถหรือทักษะเฉพาะสำหรับตำแหน่งพนักงานดับเพลิ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คิดริเริ่มและปฏิภานไหวพริบ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ั้นตอนและเวลาการประเมินสมรรถนะ  ดังนี้</w:t>
      </w:r>
    </w:p>
    <w:p>
      <w:pPr>
        <w:pStyle w:val="Normal"/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สอบสัมภาษณ์  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30-16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คึกคัก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เลือกสรร</w:t>
      </w:r>
    </w:p>
    <w:p>
      <w:pPr>
        <w:pStyle w:val="Normal"/>
        <w:pBdr>
          <w:bottom w:val="dotted" w:sz="24" w:space="1" w:color="000000"/>
        </w:pBdr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นงานประจำรถขย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6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รู้ในที่เกี่ยวกับงานในหน้าที่ของตำแหน่งที่จะจ้า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ามารถหรือทักษะเฉพาะสำหรับตำแหน่งคนงานประจำรถขยะ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คิดริเริ่มและปฏิภานไหวพริบ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ั้นตอนและเวลาการประเมินสมรรถนะ  ดังนี้</w:t>
      </w:r>
    </w:p>
    <w:p>
      <w:pPr>
        <w:pStyle w:val="Normal"/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สอบสัมภาษณ์  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30-16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 และวิธีการสอบคัดเลือ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คัดเลือกภาคความรู้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8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ัมภาษณ์  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ะดำเนินการสรรหาโดยการตั้งคณะกรรมการทดสอบ ภาคความรู้ความเหมาะสมกับตำแหน่ง จากการสัมภาษณ์โดยประเมินความเหมาะสมกับตำแหน่งหน้าที่โดยยึดหลักสมรรถนะที่จำเป็นต้องใช้สำหรับปฏิบัติงานในตำแหน่ง ความรู้ที่อาจใช้เป็นประโยชน์ในการการปฏิบัติงานในหน้าที่ ความสามารถหรือทักษะเฉพาะ ความคิดริเริ่มสร้างสรรค์ ประสบการณ์การทำงาน ประวัติส่วนตัว ท่วงที วาจา อารมณ์ ทัศนคติ มนุษย์สัมพันธ์ ปฏิภาณไหวพริบ จริยธรรมคุณธรรม ความตั้งใจของผู้สอบ และพฤติกรรมอื่น ๆ  ปรากฏของผู้สมัคร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ผ่านจะต้องเป็นผู้ที่ได้คะแนนสอบภาคความรู้ความเหมาะสมกับตำแหน่ง โดยการสัมภาษณ์ 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รวมทั้งหมด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ำหนดวันประกาศรายชื่อผู้มีสิทธิสอบ สถานที่สอบ วันสอบ และวันประกาศผลสอ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รายชื่อผู้มีสิทธิเข้ารับการสอบคัดเลือก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วันสอบคัดเลือก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้องประชุมสภาองค์การบริหารส่วนตำบลคึกคัก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ผู้ที่ไม่มาเข้ารับการสอบคัดเลือก หรือมาช้าเกินเวลา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จะถือว่าสละสิทธิ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9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ผลการสอบคัดเลือก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กาศ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คึกคักจะปิดประกาศไว้ ณ ที่ทำการองค์การบริหารส่วนตำคึกคัก หรือ ตรวจสอบรายชื่อได้ทางเว็บไซต์ขององค์การบริหารส่วนตำบลคึกคัก </w:t>
      </w:r>
      <w:hyperlink r:id="rId4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kukkhak.go.c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ทางโทรศัพท์หมายเล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76-48716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เป็นหน้าที่ของผู้สมัครที่จะต้องตรวจสอบรายชื่อเอง</w:t>
      </w:r>
    </w:p>
    <w:p>
      <w:pPr>
        <w:pStyle w:val="Normal"/>
        <w:spacing w:before="24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และการยกเลิก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ได้รับคัดเลือก จะเรียงลำดับที่จากผู้ได้คะแนนสอบภาคความรู้ ความเหมาะสมกับตำแหน่งสูงสุดลงมาตามลำดับ  ในกรณีคะแนนรวมเท่ากันให้ผู้ที่ได้รับหมายเลขประจำตัวผู้สมัคร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ได้รับคัดเลือก กำหนดให้บัญชีมี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ตั้งแต่วันที่ประกาศขึ้นบัญชี แต่ถ้าองค์การบริหารส่วนตำบลคึกคักมีการสรรหาและเลือกสรรอย่างเดียวกันนั้นอีก  และได้ขึ้นบัญชีผู้ได้รับคัดเลือกใหม่แล้ว  บัญชีผู้ได้รับคัดเลือกครั้งก่อนเป็นอันยกเลิ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บัญชีผู้ได้รับการคัดเลือก ถ้ามีกรณีใดกรณีหนึ่งดังต่อไปนี้ ให้เป็นอันยกเลิกการขึ้นบัญชีผู้นั้นไว้ในบัญชีผู้ได้รับการคัดเลือก 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รับการบรรจุและแต่งตั้งในตำแหน่งที่สอบ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ม่มารายงานตัวและทำสัญญาจ้างภายในเวลาที่ผู้มีอำนาจจ้าง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มีเหตุจำเป็นและได้มีหนังสือแจ้งให้ทราบล่วง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มีเหตุไม่อาจจะเข้าปฏิบัติหน้าที่ได้ตามกำหนดเวลาที่จะจ้างในตำแหน่งที่ผ่านการคัดเลือก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การ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ึกคัก จะมีคำสั่งจ้างและทำสัญญาจ้างกับผู้สอบคัดเลือกได้ต่อเมื่อได้รับความเห็นชอบ จากผู้บริหารขององค์การบริหารส่วนตำบลคึกคัก อำเภอตะกั่วป่า จังหวัดพังงา ตามลำดับที่ขึ้นบัญชีไว้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วัสดิ์   ตันเก่ง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ึกคึ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107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"/>
      <w:lvlJc w:val="left"/>
      <w:pPr>
        <w:tabs>
          <w:tab w:val="num" w:pos="1800"/>
        </w:tabs>
        <w:ind w:left="1800" w:hanging="360"/>
      </w:pPr>
      <w:rPr>
        <w:rFonts w:ascii="Times New Roman" w:hAnsi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eastAsia="Angsan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Angsana New" w:cs="AngsanaUPC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Angsana New" w:cs="TH SarabunIT๙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basedOn w:val="Style8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eastAsia="Angsana New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ukkhak.go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7:00Z</dcterms:created>
  <dc:creator>Source</dc:creator>
  <dc:description/>
  <cp:keywords/>
  <dc:language>en-US</dc:language>
  <cp:lastModifiedBy>416-52-0015</cp:lastModifiedBy>
  <cp:lastPrinted>2013-03-06T16:11:00Z</cp:lastPrinted>
  <dcterms:modified xsi:type="dcterms:W3CDTF">2013-03-08T03:30:00Z</dcterms:modified>
  <cp:revision>18</cp:revision>
  <dc:subject/>
  <dc:title>ประกาศองค์การบริหารส่วนตำบลลำลูกกา</dc:title>
</cp:coreProperties>
</file>