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eastAsia="Angsana New" w:cs="TH SarabunIT๙"/>
          <w:sz w:val="40"/>
          <w:szCs w:val="40"/>
          <w:lang w:val="en-US" w:eastAsia="en-US"/>
        </w:rPr>
      </w:pPr>
      <w:r>
        <w:rPr>
          <w:rFonts w:eastAsia="Angsana New" w:cs="TH SarabunIT๙" w:ascii="TH SarabunIT๙" w:hAnsi="TH SarabunIT๙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1415</wp:posOffset>
            </wp:positionH>
            <wp:positionV relativeFrom="paragraph">
              <wp:posOffset>-278765</wp:posOffset>
            </wp:positionV>
            <wp:extent cx="1080135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360" w:after="0"/>
        <w:jc w:val="left"/>
        <w:rPr>
          <w:rFonts w:ascii="TH SarabunIT๙" w:hAnsi="TH SarabunIT๙" w:eastAsia="Angsana New" w:cs="TH SarabunIT๙"/>
          <w:sz w:val="40"/>
          <w:szCs w:val="40"/>
        </w:rPr>
      </w:pPr>
      <w:r>
        <w:rPr>
          <w:rFonts w:eastAsia="Angsana New" w:cs="TH SarabunIT๙" w:ascii="TH SarabunIT๙" w:hAnsi="TH SarabunIT๙"/>
          <w:sz w:val="40"/>
          <w:szCs w:val="40"/>
        </w:rPr>
      </w:r>
    </w:p>
    <w:p>
      <w:pPr>
        <w:pStyle w:val="Heading"/>
        <w:spacing w:before="240" w:after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ประกาศเทศบาลตำบลคึกคัก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ascii="TH SarabunIT๙" w:hAnsi="TH SarabunIT๙" w:cs="TH SarabunIT๙"/>
        </w:rPr>
        <w:t>ประกาศผลการสรรหาและเลือกสรรบุคคลทั่วไปเพื่อจ้าง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2105</wp:posOffset>
                </wp:positionH>
                <wp:positionV relativeFrom="paragraph">
                  <wp:posOffset>113665</wp:posOffset>
                </wp:positionV>
                <wp:extent cx="2377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8.95pt" to="313.3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คึกคัก อำเภอตะกั่วป่า จังหวัดพังง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ดำเนินการสรรหาและเลือกสรรบุคคลทั่วไปเพื่อเป็นพนักงานจ้า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ำแหน่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ัตรา  รับสมัคร ระหว่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ีนาคม –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ีนาคม ๒๕๕๖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าศรายชื่อผู้มีสิทธิสอบคัดเลือก 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นาคม ๒๕๕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โดยกำหนดการประเมินสมรรถนะใน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น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ดนี้  การดำเนินการสรรหาและเลือกสรรฯดังกล่าว ได้เสร็จสิ้นแล้ว จึงประกาศรายชื่อผู้ผ่านการสรรหาและเลือกสรรบุคคลเพื่อจ้างเป็นพนักงานจ้าง รายละเอียด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ำนักปลั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ผู้ช่วยเจ้าหน้าที่ประชาสัมพันธ์</w:t>
      </w:r>
    </w:p>
    <w:tbl>
      <w:tblPr>
        <w:tblW w:w="885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700"/>
        <w:gridCol w:w="35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รทนา  ปลอด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ผู้ที่ผ่านการสรรหาและเลือกสรรฯ ลำ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ปรายงานตัวที่เทศบาลตำบลคึกคัก 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6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ไม่มาภายในเวลาที่กำหนด ถือว่าสละสิทธิ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ารี  นพฤทธ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ุมาพร  ชูจันทร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ค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ผู้ช่วยเจ้าหน้าที่การเงินและบัญชี</w:t>
      </w:r>
    </w:p>
    <w:tbl>
      <w:tblPr>
        <w:tblW w:w="885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700"/>
        <w:gridCol w:w="35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สรินทร์  สุขด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ผู้ที่ผ่านการสรรหาและเลือกสรรฯ ลำ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ปรายงานตัวที่เทศบาลตำบลคึกคัก 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6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ไม่มาภายในเวลาที่กำหนด ถือว่าสละสิทธิ์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sz w:val="32"/>
          <w:szCs w:val="32"/>
        </w:rPr>
        <w:t>-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องสาธารณสุข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คนงานประจำรถบรรทุกขย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700"/>
        <w:gridCol w:w="35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ยธิน  โยมรัม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ผู้ที่ผ่านการสรรหาและเลือกสรรฯ ลำ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ลำ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ปรายงานตัวที่เทศบาลตำบลคึกคัก 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6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ไม่มาภายในเวลาที่กำหนด ถือว่าสละสิทธิ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วัชชัย  หาญทะเ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ทรง  สมุทวา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ำรณ  แสงนุ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วาล  สมุทวา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TextBody"/>
        <w:spacing w:before="0" w:after="1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ระกาศ ณ </w:t>
      </w:r>
      <w:r>
        <w:rPr>
          <w:rFonts w:ascii="TH SarabunIT๙" w:hAnsi="TH SarabunIT๙" w:cs="TH SarabunIT๙"/>
          <w:color w:val="000000"/>
        </w:rPr>
        <w:t xml:space="preserve">วันที่   </w:t>
      </w:r>
      <w:r>
        <w:rPr>
          <w:rFonts w:cs="TH SarabunIT๙" w:ascii="TH SarabunIT๙" w:hAnsi="TH SarabunIT๙"/>
          <w:color w:val="000000"/>
        </w:rPr>
        <w:t>27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มีนาคม  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๖</w:t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163195</wp:posOffset>
            </wp:positionV>
            <wp:extent cx="1828800" cy="708025"/>
            <wp:effectExtent l="0" t="0" r="0" b="0"/>
            <wp:wrapTight wrapText="bothSides">
              <wp:wrapPolygon edited="0">
                <wp:start x="11330" y="5712"/>
                <wp:lineTo x="7862" y="12253"/>
                <wp:lineTo x="6930" y="19605"/>
                <wp:lineTo x="6930" y="22064"/>
                <wp:lineTo x="7726" y="22064"/>
                <wp:lineTo x="9062" y="22064"/>
                <wp:lineTo x="10398" y="20424"/>
                <wp:lineTo x="10262" y="18785"/>
                <wp:lineTo x="10927" y="12253"/>
                <wp:lineTo x="11996" y="6532"/>
                <wp:lineTo x="11996" y="5712"/>
                <wp:lineTo x="11330" y="571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1" r="-19" b="16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วัสดิ์  ตันเก่ง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นายกเทศมนตรีตำบลคึกคัก</w:t>
      </w:r>
    </w:p>
    <w:sectPr>
      <w:type w:val="nextPage"/>
      <w:pgSz w:w="11906" w:h="16838"/>
      <w:pgMar w:left="1440" w:right="1106" w:gutter="0" w:header="0" w:top="107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ngsanaUPC" w:hAnsi="AngsanaUPC" w:eastAsia="Angsana New" w:cs="Angsan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eastAsia="Angsana New" w:cs="AngsanaUPC"/>
      <w:b/>
      <w:bCs/>
      <w:sz w:val="72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Angsan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Angsana New" w:cs="TH SarabunIT๙"/>
    </w:rPr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หัวกระดาษ อักขระ"/>
    <w:basedOn w:val="Style8"/>
    <w:qFormat/>
    <w:rPr>
      <w:rFonts w:ascii="Cordia New" w:hAnsi="Cordia New" w:eastAsia="Cordia New" w:cs="Cordia New"/>
      <w:sz w:val="28"/>
      <w:szCs w:val="35"/>
    </w:rPr>
  </w:style>
  <w:style w:type="character" w:styleId="Style10">
    <w:name w:val="ท้ายกระดาษ อักขระ"/>
    <w:basedOn w:val="Style8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2">
    <w:name w:val="เนื้อความ 2"/>
    <w:basedOn w:val="Normal"/>
    <w:qFormat/>
    <w:pPr>
      <w:jc w:val="left"/>
    </w:pPr>
    <w:rPr>
      <w:rFonts w:ascii="AngsanaUPC" w:hAnsi="AngsanaUPC" w:eastAsia="Angsana New" w:cs="AngsanaUPC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Angsana New" w:cs="AngsanaUP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12:00Z</dcterms:created>
  <dc:creator>Source</dc:creator>
  <dc:description/>
  <dc:language>en-US</dc:language>
  <cp:lastModifiedBy>416-52-0015</cp:lastModifiedBy>
  <cp:lastPrinted>2013-03-27T10:00:00Z</cp:lastPrinted>
  <dcterms:modified xsi:type="dcterms:W3CDTF">2013-03-27T03:38:00Z</dcterms:modified>
  <cp:revision>3</cp:revision>
  <dc:subject/>
  <dc:title>ประกาศองค์การบริหารส่วนตำบลลำลูกกา</dc:title>
</cp:coreProperties>
</file>