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2007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77.25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964102" r:id="rId2"/>
        </w:objec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สภาองค์การบริหารส่วนตำบล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คึกคั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ครั้งที่ ๒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-----------------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ภาองค์การบริหารส่วนตำบลคึกคัก ได้มีการประชุมสภา สมัยสามัญ สมัยที่ ๓ ครั้งที่๒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๔  ในวันจันทร์ที่ ๒๙  สิงหาคม ๒๕๕๔  เพื่อพิจารณาร่างข้อบัญญัติงบประมาณรายจ่ายประจำประจำปี ๒๕๕๕ วาระแปรญัตติและรับหลักการ รวมทั้ง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การประชุมสภามัยดังกล่าวได้สิ้นสุดลงแล้ว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>จึงขอประกาศรายงานการประชุมสภาฯ เพื่อประชาสัมพันธ์ให้ประชาชนและผู้ที่สนใจทราบโดยทั่วกัน</w:t>
      </w:r>
    </w:p>
    <w:p>
      <w:pPr>
        <w:pStyle w:val="Normal"/>
        <w:spacing w:before="12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ิงห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สน่ห์  บุญน้อย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คึกคั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8:00Z</dcterms:created>
  <dc:creator>Hm</dc:creator>
  <dc:description/>
  <cp:keywords/>
  <dc:language>en-US</dc:language>
  <cp:lastModifiedBy>Hm</cp:lastModifiedBy>
  <dcterms:modified xsi:type="dcterms:W3CDTF">2011-11-01T07:21:00Z</dcterms:modified>
  <cp:revision>1</cp:revision>
  <dc:subject/>
  <dc:title/>
</cp:coreProperties>
</file>