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อนุญาต  ตาม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าธารณสุข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๓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385445</wp:posOffset>
                </wp:positionV>
                <wp:extent cx="15709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6.95pt;mso-wrap-distance-left:9.05pt;mso-wrap-distance-right:9.05pt;mso-wrap-distance-top:0pt;mso-wrap-distance-bottom:0pt;margin-top:-3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องค์การบริหารส่วนตำบลคึกคัก</w:t>
      </w:r>
    </w:p>
    <w:p>
      <w:pPr>
        <w:pStyle w:val="Normal"/>
        <w:spacing w:before="24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เจ้าพนักงา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ึกค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เป็นเจ้าขอ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แทนผู้ประกอบการ 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ต่อเจ้าหน้าที่พนักงานท้องถิ่นองค์การบริหารส่วนตำบลคึกคัก  ด้วยผู้ประกอบการได้ประกอบกิจการในเขตองค์การบริหารส่วนตำบลคึกคัก  ของการประกอบกิจการ  ดังนี้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  ชื่อ  “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ของสถานประกอบการ 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คึกคัก  อำเภอตะกั่วป่า  จังหวัดพังงา  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ที่ประกอบเกี่ยว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   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ิจการ  ค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กอบกิจการ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จำนวนห้องพั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จ้าง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จักร  เครื่องจักรกล  ขนา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รงม้า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120" w:after="0"/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spacing w:before="120" w:after="0"/>
        <w:ind w:left="1077" w:hanging="357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4484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07.7pt,14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หรับเจ้าหน้า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กิน ๒๐๐ 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น ๒๐๐ 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ไม่เกิน ๓๐๐ 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น ๓๐๐ 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สมอาหาร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กิน ๒๐๐ 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น ๒๐๐ 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ไม่เกิน ๓๐๐ 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น ๓๐๐ 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ิจการที่เป็นอันตรายต่อสุขภาพ  ที่เกี่ยวกั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็บ  ขนขยะมูลฝอยและสิ่งปฏิกูล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ธรรมเนียม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 ตามลำดับ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ข้อบัญญัติ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46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้อง</w:t>
      </w:r>
    </w:p>
    <w:p>
      <w:pPr>
        <w:pStyle w:val="Normal"/>
        <w:spacing w:before="120" w:after="0"/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before="120" w:after="0"/>
        <w:ind w:left="1077" w:hanging="357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พิจารณาขอรับใบอนุญาต</w:t>
      </w:r>
    </w:p>
    <w:p>
      <w:pPr>
        <w:pStyle w:val="Normal"/>
        <w:ind w:left="1080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แนบหลักฐานและเอกสารมาพร้อมแล้ว  ดังนี้คือ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ครึ่งตัว ไม่สวมหมวก ไม่สวมแว่นตาดำ ของเจ้าของกิจการ ขนาด ๑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  จำนวน ๒ รู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จดทะเบียนบริษั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คำร้องไม่ใช้เจ้าของสถานประกอบ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  พร้อมสำเนา  บัตรประชาชนและสำเนาทะเบียนบ้านของผู้รับมอบอำนาจ  จำนวน  ๑  ชุด</w:t>
      </w:r>
    </w:p>
    <w:p>
      <w:pPr>
        <w:pStyle w:val="Normal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ขออนุญาตตามกฎหมายอื่นที่เกี่ยวข้อง  คือ</w:t>
      </w:r>
    </w:p>
    <w:p>
      <w:pPr>
        <w:pStyle w:val="Normal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บอนุญาตก่อสร้างอาคาร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ณีอาคารใหม่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งานมาตรการติดตามผลกระทบสิ่งแวดล้อม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ณีจำนวนห้องพัก  ๑๐  ห้องขึ้นไ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ind w:left="23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บอนุญาตสถานประกอบการประเภทนวดเพื่อสุขภาพ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ปาเพื่อสุขภาพ ของกระทรวงสาธารณสุข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left="23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บรับรองการแจ้งจัดตั้งสถานที่จำหน่ายอาหาร  ของ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ึกคัก  ปี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23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บอนุญาตสถานที่จำหน่ายอาห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ะสมอาหาร  ของ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ึกคัก  ปี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23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บอนุญาตกิจการที่เป็นอันตรายต่อสุขภาพ  ของ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ึกคัก  ปี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234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หลักฐานและเอกสาร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6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6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120" w:after="0"/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2298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.55pt" to="74.9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20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3pt" to="54pt,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66382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ผนที่สังเขปสถานที่ประกอบกิจการและใกล้เคีย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0.7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แผนที่สังเขปสถานที่ประกอบกิจการและใกล้เคีย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นื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45:00Z</dcterms:created>
  <dc:creator>SC_53_01</dc:creator>
  <dc:description/>
  <dc:language>en-US</dc:language>
  <cp:lastModifiedBy>Programer</cp:lastModifiedBy>
  <cp:lastPrinted>2011-10-31T15:57:00Z</cp:lastPrinted>
  <dcterms:modified xsi:type="dcterms:W3CDTF">2019-01-12T06:45:00Z</dcterms:modified>
  <cp:revision>2</cp:revision>
  <dc:subject/>
  <dc:title>แบบคำขออนุญาต  ตาม พ</dc:title>
</cp:coreProperties>
</file>